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bookmarkStart w:id="0" w:name="_MacBuGuideStaticData_6150V"/>
      <w:bookmarkStart w:id="1" w:name="_MacBuGuideStaticData_7568V"/>
      <w:bookmarkStart w:id="2" w:name="_MacBuGuideStaticData_4688V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85800</wp:posOffset>
            </wp:positionH>
            <wp:positionV relativeFrom="page">
              <wp:posOffset>457200</wp:posOffset>
            </wp:positionV>
            <wp:extent cx="6400800" cy="158496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7467600</wp:posOffset>
                </wp:positionV>
                <wp:extent cx="6857365" cy="0"/>
                <wp:effectExtent l="0" t="6350" r="0" b="6350"/>
                <wp:wrapNone/>
                <wp:docPr id="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88pt" to="575.9pt,588pt" ID="Straight Connector 5" stroked="t" o:allowincell="f" style="position:absolute;mso-position-horizontal-relative:page;mso-position-vertical-relative:page">
                <v:stroke color="black" weight="12600" dashstyle="dot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  <w:bookmarkEnd w:id="1"/>
      <w:bookmarkEnd w:id="2"/>
      <w:r>
        <w:rPr/>
        <w:softHyphen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7429500</wp:posOffset>
                </wp:positionV>
                <wp:extent cx="6858000" cy="16954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ease return this port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Your Name:</w:t>
                              <w:tab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hild’s Name:</w:t>
                              <w:tab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hone:  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60"/>
                              <w:rPr/>
                            </w:pPr>
                            <w:r>
                              <w:rPr/>
                              <w:t>Email:  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3.5pt;mso-wrap-distance-left:9.05pt;mso-wrap-distance-right:9.05pt;mso-wrap-distance-top:0pt;mso-wrap-distance-bottom:0pt;margin-top:585pt;mso-position-vertical-relative:page;margin-left:3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ease return this portion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Your Name:</w:t>
                        <w:tab/>
                        <w:t>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hild’s Name:</w:t>
                        <w:tab/>
                        <w:t>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hone:  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160"/>
                        <w:rPr/>
                      </w:pPr>
                      <w:r>
                        <w:rPr/>
                        <w:t>Email:  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2235200</wp:posOffset>
                </wp:positionV>
                <wp:extent cx="6857365" cy="51879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518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ar Parents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lcome! My name is &lt;your name&gt; and I’m very excited to introduce myself as the room parent for this year in &lt;teacher’s name&gt;’s grade &lt;X&gt; class. The year is off to a great start and will be a fantastic experience for our children. I’ll be coordinating the classroom parties, organizing teacher appreciation gifts, and coordinating any other help &lt;teacher’s name&gt; requires throughout the yea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How to reach me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&lt;your name&gt;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&lt;your phone number&gt;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&lt;your email&gt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ve the Da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If you have any events already scheduled include them here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roughout the year we'll be asking for parent volunteers to assist with class parties, send in items, and/or help the teacher. I know everyone’s schedule is a bit different, hope you’ll jump in when and how you can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contact me anytime with any questions or comments you might have. Thank you so much for all your help and participation in our class even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oking forward to an exciting and fun year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&lt;your name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5pt;height:408.5pt;mso-wrap-distance-left:9.05pt;mso-wrap-distance-right:9.05pt;mso-wrap-distance-top:0pt;mso-wrap-distance-bottom:0pt;margin-top:176pt;mso-position-vertical-relative:page;margin-left:3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ear Parents 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lcome! My name is &lt;your name&gt; and I’m very excited to introduce myself as the room parent for this year in &lt;teacher’s name&gt;’s grade &lt;X&gt; class. The year is off to a great start and will be a fantastic experience for our children. I’ll be coordinating the classroom parties, organizing teacher appreciation gifts, and coordinating any other help &lt;teacher’s name&gt; requires throughout the yea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How to reach me: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&lt;your name&gt;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&lt;your phone number&gt;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&lt;your email&gt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ve the Da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If you have any events already scheduled include them here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roughout the year we'll be asking for parent volunteers to assist with class parties, send in items, and/or help the teacher. I know everyone’s schedule is a bit different, hope you’ll jump in when and how you can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ease contact me anytime with any questions or comments you might have. Thank you so much for all your help and participation in our class even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oking forward to an exciting and fun year!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&lt;your name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6" w:top="762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26465" cy="207010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9:11:00Z</dcterms:created>
  <dc:creator>Kathryn Lagden</dc:creator>
  <dc:description/>
  <cp:keywords/>
  <dc:language>en-US</dc:language>
  <cp:lastModifiedBy>Karen Wong</cp:lastModifiedBy>
  <dcterms:modified xsi:type="dcterms:W3CDTF">2018-06-21T18:53:00Z</dcterms:modified>
  <cp:revision>3</cp:revision>
  <dc:subject/>
  <dc:title/>
</cp:coreProperties>
</file>