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drawing>
          <wp:inline distT="0" distB="0" distL="0" distR="0">
            <wp:extent cx="786511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767715</wp:posOffset>
                </wp:positionV>
                <wp:extent cx="3449955" cy="4572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38"/>
                              </w:rPr>
                              <w:t xml:space="preserve">Teacher’s Name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pt;mso-wrap-distance-left:9.05pt;mso-wrap-distance-right:9.05pt;mso-wrap-distance-top:0pt;mso-wrap-distance-bottom:0pt;margin-top:60.4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38"/>
                        </w:rPr>
                        <w:t xml:space="preserve">Teacher’s Nam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676400</wp:posOffset>
                </wp:positionV>
                <wp:extent cx="2057400" cy="82296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8pt;mso-wrap-distance-left:9.05pt;mso-wrap-distance-right:9.05pt;mso-wrap-distance-top:0pt;mso-wrap-distance-bottom:0pt;margin-top:13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767715</wp:posOffset>
                </wp:positionV>
                <wp:extent cx="3449955" cy="4572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38"/>
                              </w:rPr>
                              <w:t xml:space="preserve">Teacher’s Name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pt;mso-wrap-distance-left:9.05pt;mso-wrap-distance-right:9.05pt;mso-wrap-distance-top:0pt;mso-wrap-distance-bottom:0pt;margin-top:60.4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38"/>
                        </w:rPr>
                        <w:t xml:space="preserve">Teacher’s Nam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1676400</wp:posOffset>
                </wp:positionV>
                <wp:extent cx="2057400" cy="82296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8pt;mso-wrap-distance-left:9.05pt;mso-wrap-distance-right:9.05pt;mso-wrap-distance-top:0pt;mso-wrap-distance-bottom:0pt;margin-top:13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3172460</wp:posOffset>
                </wp:positionV>
                <wp:extent cx="3449955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38"/>
                              </w:rPr>
                              <w:t xml:space="preserve">Teacher’s Name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pt;mso-wrap-distance-left:9.05pt;mso-wrap-distance-right:9.05pt;mso-wrap-distance-top:0pt;mso-wrap-distance-bottom:0pt;margin-top:249.8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38"/>
                        </w:rPr>
                        <w:t xml:space="preserve">Teacher’s Nam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4081145</wp:posOffset>
                </wp:positionV>
                <wp:extent cx="2057400" cy="8229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8pt;mso-wrap-distance-left:9.05pt;mso-wrap-distance-right:9.05pt;mso-wrap-distance-top:0pt;mso-wrap-distance-bottom:0pt;margin-top:321.3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655</wp:posOffset>
                </wp:positionH>
                <wp:positionV relativeFrom="paragraph">
                  <wp:posOffset>3172460</wp:posOffset>
                </wp:positionV>
                <wp:extent cx="3449955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38"/>
                              </w:rPr>
                              <w:t xml:space="preserve">Teacher’s Name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pt;mso-wrap-distance-left:9.05pt;mso-wrap-distance-right:9.05pt;mso-wrap-distance-top:0pt;mso-wrap-distance-bottom:0pt;margin-top:249.8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38"/>
                        </w:rPr>
                        <w:t xml:space="preserve">Teacher’s Nam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7325</wp:posOffset>
                </wp:positionH>
                <wp:positionV relativeFrom="paragraph">
                  <wp:posOffset>4081145</wp:posOffset>
                </wp:positionV>
                <wp:extent cx="2057400" cy="82296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8pt;mso-wrap-distance-left:9.05pt;mso-wrap-distance-right:9.05pt;mso-wrap-distance-top:0pt;mso-wrap-distance-bottom:0pt;margin-top:321.3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5594350</wp:posOffset>
                </wp:positionV>
                <wp:extent cx="3449955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38"/>
                              </w:rPr>
                              <w:t xml:space="preserve">Teacher’s Name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pt;mso-wrap-distance-left:9.05pt;mso-wrap-distance-right:9.05pt;mso-wrap-distance-top:0pt;mso-wrap-distance-bottom:0pt;margin-top:440.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38"/>
                        </w:rPr>
                        <w:t xml:space="preserve">Teacher’s Nam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6569710</wp:posOffset>
                </wp:positionV>
                <wp:extent cx="2057400" cy="8229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8pt;mso-wrap-distance-left:9.05pt;mso-wrap-distance-right:9.05pt;mso-wrap-distance-top:0pt;mso-wrap-distance-bottom:0pt;margin-top:517.3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0655</wp:posOffset>
                </wp:positionH>
                <wp:positionV relativeFrom="paragraph">
                  <wp:posOffset>5594350</wp:posOffset>
                </wp:positionV>
                <wp:extent cx="3449955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38"/>
                              </w:rPr>
                              <w:t xml:space="preserve">Teacher’s Name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pt;mso-wrap-distance-left:9.05pt;mso-wrap-distance-right:9.05pt;mso-wrap-distance-top:0pt;mso-wrap-distance-bottom:0pt;margin-top:440.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38"/>
                        </w:rPr>
                        <w:t xml:space="preserve">Teacher’s Nam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6579235</wp:posOffset>
                </wp:positionV>
                <wp:extent cx="2057400" cy="822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8pt;mso-wrap-distance-left:9.05pt;mso-wrap-distance-right:9.05pt;mso-wrap-distance-top:0pt;mso-wrap-distance-bottom:0pt;margin-top:518.0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65</wp:posOffset>
                </wp:positionH>
                <wp:positionV relativeFrom="paragraph">
                  <wp:posOffset>8007350</wp:posOffset>
                </wp:positionV>
                <wp:extent cx="344995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38"/>
                              </w:rPr>
                              <w:t xml:space="preserve">Teacher’s Name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pt;mso-wrap-distance-left:9.05pt;mso-wrap-distance-right:9.05pt;mso-wrap-distance-top:0pt;mso-wrap-distance-bottom:0pt;margin-top:630.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38"/>
                        </w:rPr>
                        <w:t xml:space="preserve">Teacher’s Nam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8916035</wp:posOffset>
                </wp:positionV>
                <wp:extent cx="2057400" cy="8229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8pt;mso-wrap-distance-left:9.05pt;mso-wrap-distance-right:9.05pt;mso-wrap-distance-top:0pt;mso-wrap-distance-bottom:0pt;margin-top:702.0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655</wp:posOffset>
                </wp:positionH>
                <wp:positionV relativeFrom="paragraph">
                  <wp:posOffset>8007350</wp:posOffset>
                </wp:positionV>
                <wp:extent cx="3449955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38"/>
                              </w:rPr>
                              <w:t xml:space="preserve">Teacher’s Name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pt;mso-wrap-distance-left:9.05pt;mso-wrap-distance-right:9.05pt;mso-wrap-distance-top:0pt;mso-wrap-distance-bottom:0pt;margin-top:630.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38"/>
                        </w:rPr>
                        <w:t xml:space="preserve">Teacher’s Nam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7325</wp:posOffset>
                </wp:positionH>
                <wp:positionV relativeFrom="paragraph">
                  <wp:posOffset>8916035</wp:posOffset>
                </wp:positionV>
                <wp:extent cx="2057400" cy="8229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8pt;mso-wrap-distance-left:9.05pt;mso-wrap-distance-right:9.05pt;mso-wrap-distance-top:0pt;mso-wrap-distance-bottom:0pt;margin-top:702.0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30:00Z</dcterms:created>
  <dc:creator>Krista Lewis</dc:creator>
  <dc:description/>
  <cp:keywords/>
  <dc:language>en-US</dc:language>
  <cp:lastModifiedBy>Shannon Soares</cp:lastModifiedBy>
  <cp:lastPrinted>2015-04-07T14:38:00Z</cp:lastPrinted>
  <dcterms:modified xsi:type="dcterms:W3CDTF">2015-04-07T19:57:00Z</dcterms:modified>
  <cp:revision>4</cp:revision>
  <dc:subject/>
  <dc:title> </dc:title>
</cp:coreProperties>
</file>