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483860" cy="160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ear &lt;teacher’s name&gt;,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Your students' families would like to show their appreciation to you. Please fill out the survey below and return to me by Sept. 15. Thanks!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~ &lt;your name&gt;</w:t>
        <w:br/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br/>
        <w:t>Your full name: _______________________________________________</w:t>
        <w:br/>
        <w:t>Your birthday: ________________________________________________</w:t>
        <w:br/>
        <w:t>Favorite color: ________________________________________________</w:t>
        <w:br/>
        <w:t>Favorite flower: _______________________________________________</w:t>
        <w:br/>
        <w:t>Favorite snack: _______________________________________________</w:t>
        <w:br/>
        <w:t>Favorite drink: ________________________________________________</w:t>
        <w:br/>
        <w:t>Favorite places to eat: __________________________________________</w:t>
        <w:br/>
        <w:t>Favorite places to shop: _________________________________________</w:t>
        <w:br/>
        <w:t>Favorite activities or hobbies: ____________________________________</w:t>
        <w:br/>
        <w:t>Favorite ways to relax: __________________________________________</w:t>
        <w:br/>
        <w:t>Favorite supplies for the classroom: 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sz w:val="22"/>
          <w:szCs w:val="22"/>
        </w:rPr>
        <w:t>Any food allergies?:</w:t>
      </w:r>
      <w:r>
        <w:rPr>
          <w:rFonts w:eastAsia="Times New Roman"/>
          <w:sz w:val="28"/>
          <w:szCs w:val="28"/>
        </w:rPr>
        <w:t xml:space="preserve"> 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882015" cy="5314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01:00Z</dcterms:created>
  <dc:creator>Kiera Lofgreen</dc:creator>
  <dc:description/>
  <cp:keywords/>
  <dc:language>en-US</dc:language>
  <cp:lastModifiedBy>Kathryn Lagden</cp:lastModifiedBy>
  <dcterms:modified xsi:type="dcterms:W3CDTF">2015-08-06T16:01:00Z</dcterms:modified>
  <cp:revision>2</cp:revision>
  <dc:subject/>
  <dc:title/>
</cp:coreProperties>
</file>