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786511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568960</wp:posOffset>
                </wp:positionV>
                <wp:extent cx="2149475" cy="57658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5.4pt;mso-wrap-distance-left:9.05pt;mso-wrap-distance-right:9.05pt;mso-wrap-distance-top:0pt;mso-wrap-distance-bottom:0pt;margin-top:44.8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Teac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0</wp:posOffset>
                </wp:positionV>
                <wp:extent cx="20574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E05C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05C21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0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E05C2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05C21"/>
                        </w:rPr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568960</wp:posOffset>
                </wp:positionV>
                <wp:extent cx="2149475" cy="5765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5.4pt;mso-wrap-distance-left:9.05pt;mso-wrap-distance-right:9.05pt;mso-wrap-distance-top:0pt;mso-wrap-distance-bottom:0pt;margin-top:44.8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Teac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32000</wp:posOffset>
                </wp:positionV>
                <wp:extent cx="2057400" cy="3429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E05C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05C21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0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E05C2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05C21"/>
                        </w:rPr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8375</wp:posOffset>
                </wp:positionH>
                <wp:positionV relativeFrom="paragraph">
                  <wp:posOffset>2980690</wp:posOffset>
                </wp:positionV>
                <wp:extent cx="2149475" cy="576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5.4pt;mso-wrap-distance-left:9.05pt;mso-wrap-distance-right:9.05pt;mso-wrap-distance-top:0pt;mso-wrap-distance-bottom:0pt;margin-top:234.7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Teac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417060</wp:posOffset>
                </wp:positionV>
                <wp:extent cx="20574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E05C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05C21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47.8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E05C2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05C21"/>
                        </w:rPr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2991485</wp:posOffset>
                </wp:positionV>
                <wp:extent cx="2149475" cy="576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5.4pt;mso-wrap-distance-left:9.05pt;mso-wrap-distance-right:9.05pt;mso-wrap-distance-top:0pt;mso-wrap-distance-bottom:0pt;margin-top:235.5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Teac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4417060</wp:posOffset>
                </wp:positionV>
                <wp:extent cx="20574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E05C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05C21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47.8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E05C2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05C21"/>
                        </w:rPr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5397500</wp:posOffset>
                </wp:positionV>
                <wp:extent cx="2149475" cy="5765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5.4pt;mso-wrap-distance-left:9.05pt;mso-wrap-distance-right:9.05pt;mso-wrap-distance-top:0pt;mso-wrap-distance-bottom:0pt;margin-top:42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Teac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6790690</wp:posOffset>
                </wp:positionV>
                <wp:extent cx="2057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E05C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05C21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34.7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E05C2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05C21"/>
                        </w:rPr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275</wp:posOffset>
                </wp:positionH>
                <wp:positionV relativeFrom="paragraph">
                  <wp:posOffset>5397500</wp:posOffset>
                </wp:positionV>
                <wp:extent cx="2149475" cy="5765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5.4pt;mso-wrap-distance-left:9.05pt;mso-wrap-distance-right:9.05pt;mso-wrap-distance-top:0pt;mso-wrap-distance-bottom:0pt;margin-top:42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Teac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8675</wp:posOffset>
                </wp:positionH>
                <wp:positionV relativeFrom="paragraph">
                  <wp:posOffset>6790690</wp:posOffset>
                </wp:positionV>
                <wp:extent cx="2057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E05C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05C21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34.7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E05C2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05C21"/>
                        </w:rPr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015</wp:posOffset>
                </wp:positionH>
                <wp:positionV relativeFrom="paragraph">
                  <wp:posOffset>7797800</wp:posOffset>
                </wp:positionV>
                <wp:extent cx="2149475" cy="576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5.4pt;mso-wrap-distance-left:9.05pt;mso-wrap-distance-right:9.05pt;mso-wrap-distance-top:0pt;mso-wrap-distance-bottom:0pt;margin-top:614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Teac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9260840</wp:posOffset>
                </wp:positionV>
                <wp:extent cx="20574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E05C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05C21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29.2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E05C2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05C21"/>
                        </w:rPr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7797800</wp:posOffset>
                </wp:positionV>
                <wp:extent cx="2149475" cy="576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Teac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05C21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05C21"/>
                                <w:sz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5.4pt;mso-wrap-distance-left:9.05pt;mso-wrap-distance-right:9.05pt;mso-wrap-distance-top:0pt;mso-wrap-distance-bottom:0pt;margin-top:614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Teac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05C21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05C21"/>
                          <w:sz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835</wp:posOffset>
                </wp:positionH>
                <wp:positionV relativeFrom="paragraph">
                  <wp:posOffset>9260840</wp:posOffset>
                </wp:positionV>
                <wp:extent cx="20574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E05C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05C21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29.2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E05C2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05C21"/>
                        </w:rPr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39:00Z</dcterms:created>
  <dc:creator>Karen Chien</dc:creator>
  <dc:description/>
  <dc:language>en-US</dc:language>
  <cp:lastModifiedBy>Shannon Soares</cp:lastModifiedBy>
  <cp:lastPrinted>2010-05-04T14:47:00Z</cp:lastPrinted>
  <dcterms:modified xsi:type="dcterms:W3CDTF">2015-04-22T19:39:00Z</dcterms:modified>
  <cp:revision>3</cp:revision>
  <dc:subject/>
  <dc:title/>
</cp:coreProperties>
</file>